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AacadLN" w:ascii="AacadLN" w:hAnsi="AacadLN"/>
          <w:b/>
          <w:sz w:val="32"/>
          <w:szCs w:val="32"/>
          <w:lang w:val="en-US"/>
        </w:rPr>
        <w:t xml:space="preserve">2014 </w:t>
      </w:r>
      <w:r>
        <w:rPr>
          <w:rFonts w:cs="Sylfaen" w:ascii="Sylfaen" w:hAnsi="Sylfaen"/>
          <w:b/>
          <w:sz w:val="32"/>
          <w:szCs w:val="32"/>
          <w:lang w:val="ka-GE"/>
        </w:rPr>
        <w:t>წლის მაისის საღამოს სპექტაკლების განრიგი</w:t>
      </w:r>
    </w:p>
    <w:p>
      <w:pPr>
        <w:pStyle w:val="Normal"/>
        <w:rPr>
          <w:rFonts w:ascii="AacadLN" w:hAnsi="AacadLN" w:cs="AacadLN"/>
          <w:b/>
          <w:b/>
          <w:sz w:val="32"/>
          <w:szCs w:val="32"/>
          <w:lang w:val="en-US"/>
        </w:rPr>
      </w:pPr>
      <w:r>
        <w:rPr>
          <w:rFonts w:cs="AacadLN" w:ascii="AacadLN" w:hAnsi="AacadLN"/>
          <w:b/>
          <w:sz w:val="32"/>
          <w:szCs w:val="32"/>
          <w:lang w:val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2"/>
        <w:gridCol w:w="4712"/>
      </w:tblGrid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eastAsia="AacadLN" w:cs="AacadLN" w:ascii="AacadLN" w:hAnsi="AacadL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24, 31-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მაის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ამიკო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>9, 18, 26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უკარაჩა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>10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მთრის ზღაპარი</w:t>
            </w:r>
          </w:p>
          <w:p>
            <w:pPr>
              <w:pStyle w:val="Normal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AacadLN" w:cs="AacadLN" w:ascii="AacadLN" w:hAnsi="AacadL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23, 31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ქაღალდის წვიმა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AacadLN" w:cs="AacadLN" w:ascii="AacadLN" w:hAnsi="AacadL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18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დეჟა ვიუ</w:t>
            </w:r>
          </w:p>
        </w:tc>
      </w:tr>
      <w:tr>
        <w:trPr>
          <w:trHeight w:val="10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>9, 15, 30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7+1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>30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არებს აჯახუნებენ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>28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კაცი, რომელსაც ლიტერატურა ძლიერ უყვარდა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AacadLN" w:cs="AacadLN" w:ascii="AacadLN" w:hAnsi="AacadL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1, 17-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რომეო და ჯულიეტა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AacadLN" w:cs="AacadLN" w:ascii="AacadLN" w:hAnsi="AacadL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12, 16, 25-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მა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ათი</w:t>
            </w:r>
            <w:r>
              <w:rPr>
                <w:rFonts w:cs="AacadLN" w:ascii="AacadLN" w:hAnsi="AacadLN"/>
                <w:sz w:val="28"/>
                <w:szCs w:val="28"/>
                <w:lang w:val="en-US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სამი მუშკეტერი</w:t>
            </w:r>
          </w:p>
        </w:tc>
      </w:tr>
      <w:tr>
        <w:trPr>
          <w:trHeight w:val="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1 ივნის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AacadLN" w:cs="AacadLN" w:ascii="AacadLN" w:hAnsi="AacadL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>19 საათი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  <w:t>რომეო და ჯულიეტა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cadLN" w:hAnsi="AacadLN" w:cs="AacadLN"/>
                <w:sz w:val="28"/>
                <w:szCs w:val="28"/>
                <w:lang w:val="en-US"/>
              </w:rPr>
            </w:pPr>
            <w:r>
              <w:rPr>
                <w:rFonts w:cs="AacadLN" w:ascii="AacadLN" w:hAnsi="AacadLN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</w:tc>
      </w:tr>
    </w:tbl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ind w:left="-720" w:hanging="0"/>
        <w:rPr>
          <w:rFonts w:ascii="AacadLN" w:hAnsi="AacadLN" w:cs="AacadLN"/>
          <w:sz w:val="28"/>
          <w:szCs w:val="28"/>
          <w:lang w:val="en-US"/>
        </w:rPr>
      </w:pPr>
      <w:r>
        <w:rPr>
          <w:rFonts w:cs="AacadLN" w:ascii="AacadLN" w:hAnsi="AacadLN"/>
          <w:sz w:val="28"/>
          <w:szCs w:val="28"/>
          <w:lang w:val="en-US"/>
        </w:rPr>
      </w:r>
    </w:p>
    <w:p>
      <w:pPr>
        <w:pStyle w:val="Normal"/>
        <w:rPr>
          <w:rFonts w:ascii="AacadLN" w:hAnsi="AacadLN" w:cs="AacadLN"/>
          <w:sz w:val="28"/>
          <w:szCs w:val="28"/>
          <w:lang w:val="en-US"/>
        </w:rPr>
      </w:pPr>
      <w:r>
        <w:rPr>
          <w:rFonts w:cs="AacadLN" w:ascii="AacadLN" w:hAnsi="AacadLN"/>
          <w:sz w:val="28"/>
          <w:szCs w:val="28"/>
          <w:lang w:val="en-US"/>
        </w:rPr>
      </w:r>
    </w:p>
    <w:p>
      <w:pPr>
        <w:pStyle w:val="Normal"/>
        <w:rPr>
          <w:rFonts w:ascii="AacadLN" w:hAnsi="AacadLN" w:cs="AacadLN"/>
          <w:sz w:val="28"/>
          <w:szCs w:val="28"/>
          <w:lang w:val="en-US"/>
        </w:rPr>
      </w:pPr>
      <w:r>
        <w:rPr>
          <w:rFonts w:cs="AacadLN" w:ascii="AacadLN" w:hAnsi="AacadLN"/>
          <w:sz w:val="28"/>
          <w:szCs w:val="28"/>
          <w:lang w:val="en-US"/>
        </w:rPr>
      </w:r>
    </w:p>
    <w:p>
      <w:pPr>
        <w:pStyle w:val="Normal"/>
        <w:rPr>
          <w:rFonts w:ascii="AacadLN" w:hAnsi="AacadLN" w:cs="AacadLN"/>
          <w:sz w:val="28"/>
          <w:szCs w:val="28"/>
          <w:lang w:val="en-US"/>
        </w:rPr>
      </w:pPr>
      <w:r>
        <w:rPr>
          <w:rFonts w:cs="AacadLN" w:ascii="AacadLN" w:hAnsi="AacadLN"/>
          <w:sz w:val="28"/>
          <w:szCs w:val="28"/>
          <w:lang w:val="en-US"/>
        </w:rPr>
      </w:r>
    </w:p>
    <w:p>
      <w:pPr>
        <w:pStyle w:val="Normal"/>
        <w:rPr>
          <w:rFonts w:ascii="AacadLN" w:hAnsi="AacadLN" w:cs="AacadLN"/>
          <w:sz w:val="28"/>
          <w:szCs w:val="28"/>
          <w:lang w:val="en-US"/>
        </w:rPr>
      </w:pPr>
      <w:r>
        <w:rPr>
          <w:rFonts w:cs="AacadLN" w:ascii="AacadLN" w:hAnsi="AacadLN"/>
          <w:sz w:val="28"/>
          <w:szCs w:val="28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p>
      <w:pPr>
        <w:pStyle w:val="Normal"/>
        <w:rPr>
          <w:rFonts w:ascii="AacadLN" w:hAnsi="AacadLN" w:cs="AacadLN"/>
          <w:lang w:val="en-US"/>
        </w:rPr>
      </w:pPr>
      <w:r>
        <w:rPr>
          <w:rFonts w:cs="AacadLN" w:ascii="AacadLN" w:hAnsi="AacadL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acadLN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0:00Z</dcterms:created>
  <dc:creator>tako</dc:creator>
  <dc:description/>
  <cp:keywords/>
  <dc:language>en-US</dc:language>
  <cp:lastModifiedBy>tako</cp:lastModifiedBy>
  <dcterms:modified xsi:type="dcterms:W3CDTF">2014-05-07T15:35:00Z</dcterms:modified>
  <cp:revision>4</cp:revision>
  <dc:subject/>
  <dc:title>2014 wlis maisis saRamos spektaklebis ganrigi</dc:title>
</cp:coreProperties>
</file>